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окументации об аукцион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 О Г О В О Р № 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аренды нежилых помещений</w:t>
      </w:r>
    </w:p>
    <w:tbl>
      <w:tblPr>
        <w:tblW w:w="935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134"/>
        <w:gridCol w:w="4222"/>
      </w:tblGrid>
      <w:tr>
        <w:trPr/>
        <w:tc>
          <w:tcPr>
            <w:tcW w:w="513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г. Обнинс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422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_____________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я города Обнинска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ая в дальнейшем "Арендодатель", в лице главы Администрации города _______________, действующего на основании  Устава города, с одной стороны, и ________________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лице ___________________________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 основании ________________________,  именуемый(ое) в дальнейшем "Арендатор", с другой стороны, на основании Протокола № __ от _________ заседания аукционной комиссии заключили настоящий договор аренды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Арендодатель передает, а Арендатор принимает в аренду на условиях настоящего договора нежилое помещение, расположенно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лужская область,     г. Обнинск, ул.  Победы, д. 11, этаж подвал №1, пом.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лощадью 54,2 кв. м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дастровый номер 40:27:030101:31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огласно схеме технического паспорта помещения от 05.06.2013 прилагаемой к договору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е находится в муниципальной собственности (Выписка из ЕГРН от 22.12.2022 № КУВИ-001/2022-22818266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Указанное в п.1.1 помещение передается Арендатору под 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Передача указанного в п.1.1 помещения осуществляется по Акту приема-передачи в день подписания настоящего догов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Помещение, сдаваемое в аренду, свободно от прав третьих лиц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БЯЗАТЕЛЬСТВА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РЕНДОДАТЕЛЬ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Не вмешиваться в хозяйственную деятельность Аренда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ередать помещение по Акту приема-пере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Возместить Арендатору стоимость ремонта арендуемых помещений, связанного со страховыми случаями, в пределах полученной суммы страхового возмещения. Возмещение осуществляется на основании акта приемки выполненных работ между Арендодателем и Арендатор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РЕНДАТОР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Использовать арендуемое помещение по целевому назначению согласно п.1.2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Своевременно вносить арендную плату, производить коммунальные платежи и нести другие расходы на содержание помещения в сроки и в порядке, установленном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Не производить никакой реконструкции и перепланировок арендуемого помещения без письменного согласия Арендо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7. Производить за счет собственных средств текущий и капитальный ремонт арендуемого помещ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ий ремонт помещения произвести в срок не более 12 месяцев с момента вступления в силу настоящего договора. Капитальный ремонт производить по мере необход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В случае гибели (повреждения) арендуемого помещения по вине Арендатора возместить Арендодателю весь ущерб от гибели (повреждения) по рыночным ценам, кроме случаев, когда ущерб произошел вследствие форс-мажорных обстоя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Содержать арендуемое помещение в технически исправном и надлежащем санитарном  состоянии,  соблюдать  правила 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медленно сообщить Арендодателю сведения об аварийном состоянии сантехнического, электротехнического и проче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Соблюдать правила благоустройства и санитарного содержания прилегающей территории, экологические нор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1. Заключить договор на содержание и техническое обслуживание инженерных коммуникаций    и    мест    общего    пользования   с   эксплуатационным   предприятием   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ухнедельный срок с момента подписа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 Не препятствовать Арендодателю (или уполномоченной Арендодателем организации) и эксплуатационному предприятию в доступе  в арендуемое помещение для осуществления контроля его использования и технического состоя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3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 свой счет в месячный срок с момента заключения настоящего договора и далее ежегодно страховать арендованный объект недвижимости от следующих риск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жар; удар молнии; взрыв газа, употребляемого в бытовых целях; взрыв паровых котлов, газохранилищ, газопроводов, машин, аппаратов и других аналогичных устройств; стихийные бедствия; авария водопроводных, отопительных,  противопожарных и канализационных систем; повреждения застрахованного имущества водой из водопроводных, канализационных, отопительных систем, систем пожаротушения и кондиционирования; кража, грабеж, разбой; бой оконных стекол, зеркал и витрин; умышленное повреждение или уничтожение третьими лицами, другие риски по усмотрению арендатора 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ованного с Арендодателем страховщика. Выгодоприобретателем по договору страхования является Арендодател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раншиза может устанавливаться в абсолютном размере не более </w:t>
      </w:r>
      <w:r>
        <w:rPr>
          <w:rFonts w:eastAsia="Times New Roman" w:cs="Times New Roman" w:ascii="Times New Roman" w:hAnsi="Times New Roman"/>
          <w:sz w:val="24"/>
          <w:szCs w:val="24"/>
        </w:rPr>
        <w:t>минимального размера оплаты труда, утвержденного Федеральным законом от 19.06.2000 N 82</w:t>
        <w:noBreakHyphen/>
        <w:t>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траховая сумма – неагрегат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ить Арендодателю заключенный договор страхования в течение трех дней с момента его заклю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замедлительно сообщать Арендодателю о ставших ему известными значительных изменениях в обстоятельствах, сообщенных страховщику при заключении договора страхования, если эти изменения могут существенно повлиять на увеличение страхового ри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 В течение 3-х дней после прекращения договора сдать арендуемое помещение, указанное в п.1.1, по Акту приема-передачи. Арендованное помещение должны быть передано в том состоянии, в котором оно было передано Арендатору с учетом нормального износа. В случае несвоевременного возврата арендованного помещения внести арендную плату за все время просрочки и штраф в размере арендной платы за все время просроч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Арендатор освободил арендованное помещение досрочно и не передал его по акту приема-передачи, договор считается расторгнутым с момента освобождения помещения. Арендодатель составляет Акт об освобождении помещения. В этом случае Арендодатель имеет право взыскать с Арендатора убытки, причиненные досрочным расторжением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СРОКИ И ПОРЯДОК О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Арендатор перечисляет платеж за право заключить договор в сумме ____________ руб. в соответствии документацией об аукционе на право заключения договора аренды  и  Протоколом № _______ заседания аукционной комиссии в срок не позднее десяти дней после подписания протокола аукциона, либо протокола  рассмотрения заявок на участие в аукционе (в случае единственного заявителя, допущенного к участию в аукционе).</w:t>
      </w:r>
    </w:p>
    <w:p>
      <w:pPr>
        <w:pStyle w:val="Normal"/>
        <w:widowControl w:val="false"/>
        <w:autoSpaceDE w:val="false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визиты для перечисления следующие: </w:t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Наименование банка получателя </w:t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ОТДЕЛЕНИЕ КАЛУГА БАНКА РОССИИ//УФК по Калужской области г. Калуга </w:t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БИК получателя: 012908002 </w:t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Номер банковского счета получателя: 40102810045370000030 </w:t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Номер казначейского счета получателя: 03100643000000013700</w:t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Наименование получателя: УФК по Калужской области (Администрация города Обнинска) </w:t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ИНН получателя: 4025001211 </w:t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КПП получателя: 402501001 </w:t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КБК44011105074040000120, ОКТМО 29715000; вид платежа–08; очередность платежа–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Расчет арендной платы на момент заключения настоящего договора является неотъемлемой частью договора (Приложение 1)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Определение и изменение размера арендной платы осуществляется на основании Положения об аренде отдельных видов объектов нежилого фонда муниципального образования «Город Обнинск» и Методики определения размеров арендной платы за пользование муниципальными нежилыми помещениями, движимым имуществом, утверждаемой Обнинским городским Собранием, которая публикуется в городской печати. Заключения дополнительного соглашения в данном случае не требуется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есмотр размера арендной платы производится не чаще раз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сверки расчетов по арендной плате Арендодатель уведомляет Арендатора об изменении базовой ставки, изменении Методики определения размеров арендной платы за пользование муниципальными нежилыми помещениями, движимым имуще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Арендатор перечисляет арендную плату ежемесячно до 5-го числа текущего месяца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ендная плата за май 2023 года подлежит перечислению до 05 июня 202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визиты для перечисления указаны в п.3.1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ДС на арендную плату перечисляется Арендатором в соответствии с Налоговым кодексом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еречислении арендной платы в платежном документе в поле «Назначение платежа» указывается номер настоящего договора и период оплат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Оплату коммунальных услуг Арендатор производит по счетам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Расходы на содержание и техническое обслуживание общих инженерных коммуникаций и иных конструкций здания, мест общего пользования определяются в договоре, заключаемом между Арендатором и эксплуатационным предприят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7. Стороны могут заключить соглашение об отсрочке или рассрочке платежей, предусмотренных договор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8. Арендатор начинает фактическое использование помещения с момента подписания настоящего догов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ендная плата за период пользования помещениями до государственной регистрации договора осуществляется в размере и в порядке, установленном договором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Уплаченные суммы по договору зачис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счет задолже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счет текущих платежей;</w:t>
      </w:r>
    </w:p>
    <w:p>
      <w:pPr>
        <w:pStyle w:val="Normal"/>
        <w:spacing w:lineRule="auto" w:line="240" w:before="0" w:after="0"/>
        <w:ind w:left="288"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 счет пен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в счет будущих платеже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 учета указанного периода в платежном документе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ДОПОЛНИТЕЛЬНЫЕ УСЛ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Арендатор не имеет права без письменного согласия Арендодателя: сдавать помещения в субаренду; передавать свои права и обязанности по договору аренды другому лицу; передавать помещения (их часть) в пользование третьим лицам;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рекращение договора аренды влечет прекращение заключенного в соответствии с ним договора субаре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ри изменении наименования, местонахождения Арендатор обязан в двухнедельный срок письменно сообщить об этом Арендода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Стороны осуществляют письменное уведомление друг друга об обстоятельствах, предусмотренных договором, с помощью почтовой или факсимильной связи или нарочным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За неисполнение или ненадлежащее исполнение условий настоящего договора стороны несут ответственность согласно действующему законодательству и настояще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За несвоевременное внесение арендной платы в размере и на условиях, установленных договором, Арендатор выплачивает пени за каждый день просрочки в размере 1/300 ставки рефинансирования, установленной Центральным Банком Российской Федерации, действующей на день просрочки, от суммы просроченных платеж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В случае задержки поступлений арендной платы по вине Арендатора в течение одного месяца Арендодатель вправе потребовать от Арендатора, помимо погашения задолженности, досрочно внести арендную плату в установленный Арендодателем срок за два срока подряд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Претензионные письма направляются Арендатору по адресу, указанному в договоре и (или) по электронной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Стороны не несут ответственности в случае невыполнения или ненадлежащего выполнения своих обязательств по договору вследствие форс-мажорных обстоятельств. При этом сторона, для которой наступили указанные обстоятельства, должна поставить в известность об этом другую сторону в максимально короткий срок любым из имеющихся способ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Споры, связанные с заключением, изменением, прекращением настоящего договора, рассматриваются арбитражным судом Калу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СРОК ДЕЙСТВИЯ И ПОРЯДОК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Срок действия настоящего договора 5 лет с момента его подпис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Настоящий договор может быть изменен или расторгнут досрочно по письменному согласию обеих сторон, за исключением условий, указанных в аукцион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По требованию одной из сторон договор может быть изменен или расторгнут по решению арбитражного суда Калужской области в соответствии с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Помимо оснований, предусмотренных законом, договор может быть расторгнут досрочно по требованию Арендода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случае задержки поступлений (или невнесения в полном размере) арендной платы, коммунальных платежей, платежа, предусмотренного договором с эксплуатационным предприятием, платы за субаренду в течение двух месяцев, либо при суммарной недоплате по указанным платежам в размере 2-месячной арендной 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 использовании Арендатором арендуемых помещений не по назначению, указанному в п.1.2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 случае неиспользования арендуемых помещений более 2-х месяце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 случае реконструкции (перепланировки) помещений без согласия Арендод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при невыполнении Арендатором обязательства по проведению текущего ремонта, предусмотренного п.2.7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) при привлечении к административной ответственности за нарушение правил благоустройства и санитарного содержания прилегающей территории, за нарушение законодательства в области охраны окружающей среды, связанное с использованием арендованных помещен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) в случае несогласования с Арендодателем передачи прав и обязанностей, указанных в п.4.1;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) в случае публичной необходим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5. Настоящий договор составлен в трех экземплярах (по одному для каждой из сторон и в Управление Федеральной службы государственной регистрации, кадастра и картографии по Калужской области), которые имеют равную юридическую силу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6. Договор считается заключенным с момента его государственной регистрации. Арендатор вправе обратиться за государственной регистрацией договора по собственной инициативе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. АДРЕСА И 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564"/>
        <w:gridCol w:w="4792"/>
      </w:tblGrid>
      <w:tr>
        <w:trPr/>
        <w:tc>
          <w:tcPr>
            <w:tcW w:w="4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АРЕНДОДАТЕЛЬ</w:t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АРЕНДАТОР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249037 Калужская область, г. Обнинск,          пл. Преображения,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Администрация города Обнинс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банковский счет: 4010281004537000003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значейский счет: 0310064300000001370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ОТДЕЛЕНИЕ КАЛУГА БАНКА РОССИИ//УФК по Калуж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г. Кал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ИНН 4025001211; КПП 40250100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12908002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; ОКТМО 29715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телефон: 8(48439)610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чет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/сч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банк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ИНН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КПП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БИК: 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П</w:t>
      </w:r>
      <w:r>
        <w:rPr/>
        <w:t>ОДПИСИ СТОРОН</w:t>
      </w:r>
    </w:p>
    <w:tbl>
      <w:tblPr>
        <w:tblW w:w="9356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От Арендода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От Арендат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 гор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lang w:eastAsia="ru-RU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ЧЕТ</w:t>
      </w:r>
    </w:p>
    <w:p>
      <w:pPr>
        <w:pStyle w:val="Normal"/>
        <w:widowControl w:val="false"/>
        <w:autoSpaceDE w:val="false"/>
        <w:spacing w:lineRule="auto" w:line="240" w:before="0" w:after="0"/>
        <w:ind w:firstLine="5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рендной платы за нежилые помещения, расположенные по адресу: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ужская область, г. Обнинск, ул. Победы, д. 11, пом.4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договору аренды № _ от _________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деятельности: _________________________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ая арендуемая площадь по договору: 54,2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в. м.</w:t>
      </w:r>
    </w:p>
    <w:p>
      <w:pPr>
        <w:pStyle w:val="Normal"/>
        <w:widowControl w:val="false"/>
        <w:autoSpaceDE w:val="false"/>
        <w:spacing w:lineRule="auto" w:line="240" w:before="0" w:after="0"/>
        <w:ind w:firstLine="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рендная плата (А/п) на момент заключения договора аренды определяется по форму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5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/п = Сб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Кт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Кз х Кнж х Кзем х Ктех, где </w:t>
      </w:r>
    </w:p>
    <w:p>
      <w:pPr>
        <w:pStyle w:val="Normal"/>
        <w:widowControl w:val="false"/>
        <w:autoSpaceDE w:val="false"/>
        <w:spacing w:lineRule="auto" w:line="240" w:before="0" w:after="0"/>
        <w:ind w:firstLine="5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/п   - арендная плата (руб. в месяц) без НДС.</w:t>
      </w:r>
    </w:p>
    <w:p>
      <w:pPr>
        <w:pStyle w:val="Normal"/>
        <w:widowControl w:val="false"/>
        <w:autoSpaceDE w:val="false"/>
        <w:spacing w:lineRule="auto" w:line="240" w:before="0" w:after="0"/>
        <w:ind w:firstLine="5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     - базовая ставка А/п за 1 кв. м в месяц (руб.),</w:t>
      </w:r>
    </w:p>
    <w:p>
      <w:pPr>
        <w:pStyle w:val="Normal"/>
        <w:widowControl w:val="false"/>
        <w:autoSpaceDE w:val="false"/>
        <w:spacing w:lineRule="auto" w:line="240" w:before="0" w:after="0"/>
        <w:ind w:firstLine="5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    - арендуемая площадь (кв. м),</w:t>
      </w:r>
    </w:p>
    <w:p>
      <w:pPr>
        <w:pStyle w:val="Normal"/>
        <w:widowControl w:val="false"/>
        <w:autoSpaceDE w:val="false"/>
        <w:spacing w:lineRule="auto" w:line="240" w:before="0" w:after="0"/>
        <w:ind w:firstLine="5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д   - коэффициент типа деятельности, </w:t>
      </w:r>
    </w:p>
    <w:p>
      <w:pPr>
        <w:pStyle w:val="Normal"/>
        <w:widowControl w:val="false"/>
        <w:autoSpaceDE w:val="false"/>
        <w:spacing w:lineRule="auto" w:line="240" w:before="0" w:after="0"/>
        <w:ind w:firstLine="5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з     - коэффициент территориальной зоны,</w:t>
      </w:r>
    </w:p>
    <w:p>
      <w:pPr>
        <w:pStyle w:val="Normal"/>
        <w:widowControl w:val="false"/>
        <w:autoSpaceDE w:val="false"/>
        <w:spacing w:lineRule="auto" w:line="240" w:before="0" w:after="0"/>
        <w:ind w:firstLine="5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ж  - коэффициент типа нежилого помещения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зем - коэффициент использования земельного участка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ех – коэффициент технического состояния здания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Р А С Ч Е Т</w:t>
      </w:r>
    </w:p>
    <w:tbl>
      <w:tblPr>
        <w:tblW w:w="9395" w:type="dxa"/>
        <w:jc w:val="left"/>
        <w:tblInd w:w="-7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24"/>
        <w:gridCol w:w="904"/>
        <w:gridCol w:w="959"/>
        <w:gridCol w:w="925"/>
        <w:gridCol w:w="979"/>
        <w:gridCol w:w="983"/>
        <w:gridCol w:w="939"/>
        <w:gridCol w:w="1117"/>
        <w:gridCol w:w="1665"/>
      </w:tblGrid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б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Пл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Ктд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Кз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Кнж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Кзем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е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п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тип площади</w:t>
            </w:r>
          </w:p>
        </w:tc>
      </w:tr>
      <w:tr>
        <w:trPr/>
        <w:tc>
          <w:tcPr>
            <w:tcW w:w="93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онные, информационные, ремонтно-строительные услуги, складская деятельность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1,2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37,63               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ебная</w:t>
            </w:r>
          </w:p>
        </w:tc>
      </w:tr>
      <w:tr>
        <w:trPr/>
        <w:tc>
          <w:tcPr>
            <w:tcW w:w="93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:7658,89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РЕНДН. ПЛАТА (А/п) в мес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НДС, затрат на содержание и коммунальных платеж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lang w:eastAsia="ru-RU"/>
        </w:rPr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7"/>
        <w:jc w:val="center"/>
        <w:rPr/>
      </w:pPr>
      <w:r>
        <w:rPr/>
        <w:t>ПОДПИСИ СТОРОН</w:t>
      </w:r>
    </w:p>
    <w:tbl>
      <w:tblPr>
        <w:tblW w:w="9434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59"/>
        <w:gridCol w:w="4575"/>
      </w:tblGrid>
      <w:tr>
        <w:trPr/>
        <w:tc>
          <w:tcPr>
            <w:tcW w:w="48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Арендодателя:</w:t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Арендатора:</w:t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 города</w:t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</w:t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4:00:00Z</dcterms:created>
  <dc:creator>Кужим</dc:creator>
  <dc:description/>
  <dc:language>en-US</dc:language>
  <cp:lastModifiedBy>User</cp:lastModifiedBy>
  <dcterms:modified xsi:type="dcterms:W3CDTF">2023-04-10T14:00:00Z</dcterms:modified>
  <cp:revision>2</cp:revision>
  <dc:subject/>
  <dc:title/>
</cp:coreProperties>
</file>